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884545" cy="713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884545" cy="713105"/>
                    </a:xfrm>
                    <a:prstGeom prst="rect">
                      <a:avLst/>
                    </a:prstGeom>
                  </pic:spPr>
                </pic:pic>
              </a:graphicData>
            </a:graphic>
          </wp:anchor>
        </w:drawing>
      </w:r>
    </w:p>
    <w:p>
      <w:pPr>
        <w:pStyle w:val="Normal"/>
        <w:jc w:val="center"/>
        <w:rPr>
          <w:rFonts w:cs="Calibri"/>
          <w:sz w:val="32"/>
          <w:szCs w:val="32"/>
          <w:lang w:val="en-US" w:eastAsia="en-US"/>
        </w:rPr>
      </w:pPr>
      <w:r>
        <w:rPr>
          <w:rFonts w:cs="Calibri"/>
          <w:sz w:val="32"/>
          <w:szCs w:val="32"/>
          <w:lang w:val="en-US" w:eastAsia="en-US"/>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4">
            <wp:simplePos x="0" y="0"/>
            <wp:positionH relativeFrom="column">
              <wp:align>center</wp:align>
            </wp:positionH>
            <wp:positionV relativeFrom="paragraph">
              <wp:posOffset>127000</wp:posOffset>
            </wp:positionV>
            <wp:extent cx="4107180" cy="2147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07180" cy="214757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RA’ EFFETTUATA UNA PASSEGGIATA PER LE VIE DI SIENA TOCCANDO I PUNTI PIU’ CARATTERISTICI DELLA NOSTRA CITTA’</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RITROVO ORE 8,30 IN PIAZZA IL CAMPO - PARTENZA ORE 10,00</w:t>
      </w:r>
    </w:p>
    <w:p>
      <w:pPr>
        <w:pStyle w:val="TextBody"/>
        <w:jc w:val="both"/>
        <w:rPr/>
      </w:pPr>
      <w:r>
        <w:rPr>
          <w:rFonts w:cs="Times New Roman" w:ascii="Times New Roman" w:hAnsi="Times New Roman"/>
          <w:b/>
        </w:rPr>
        <w:t>Percorso:</w:t>
      </w:r>
      <w:r>
        <w:rPr>
          <w:rFonts w:eastAsia="Times New Roman" w:cs="Times New Roman" w:ascii="Times New Roman" w:hAnsi="Times New Roman"/>
          <w:b/>
          <w:lang w:eastAsia="it-IT"/>
        </w:rPr>
        <w:t xml:space="preserve"> partenza da Piazza Il Campo giro completo di Piazza</w:t>
      </w:r>
      <w:r>
        <w:rPr>
          <w:rFonts w:eastAsia="Times New Roman" w:cs="Times New Roman" w:ascii="Times New Roman" w:hAnsi="Times New Roman"/>
          <w:lang w:eastAsia="it-IT"/>
        </w:rPr>
        <w:t>, si percorrerà,</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Via del Porrione, Via San Martino, Via San Girolamo, Via delle Cantine, Via Val di Montone, Via Roma, Complesso San Niccolò (ex ospedale Psichiatrico), Orto dei Pecci, Via Porta Giustizia, Piazza del Mercato, Vicolo Malcontenti, Via G. Duprè, Via S. Agata, Via delle Cerchia, Pian dei Mantellini, Via Fosso di S. Ansano, Via di Vallepiatta, Via del Costone, Via di Fontebranda, Vicolo del Tiratoio, Costa S. Antonio, Vicolo del Campaccio, Via di Camporegio, Piazza San Domenico, Via dei Mille, Viale Vittorio Veneto, Viale Cadorna, Viale R. Franci, Giro della Fortezza Medicea, Viale Cesare Maccari, La Lizza, Piazza A. Gramsci, Via Malavolti, Piazza Matteotti, Via del Paradiso, Via della Sapienza, Via delle Terme, Via di Diacceto, Via dei Pellegrini, Piazza San Giovanni, Via dei Fusari, Piazza del Duomo, Via del Capitano, Quattro Cantoni, Via di Città, Banchi di Sotto, Via Rinaldini,  Piazza Il Campo arrivo.</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KM. 7,200</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ISCRIZIONI SABATO 25/02/2017 DALLE ORE 10,30 ALLE ORE 20,00 PRESSO IL PALAZZO COMUNALE PIAZZA DEL CAMPO, LA MATTINA DELLA GARA ENTRO LE ORE 9,3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ISCRIZIONE € 5,00. PREMIO DI PARTECIPAZIONE PER TUTTI GLI ARRIVATI.</w:t>
      </w:r>
    </w:p>
    <w:p>
      <w:pPr>
        <w:pStyle w:val="Normal"/>
        <w:jc w:val="center"/>
        <w:rPr>
          <w:rFonts w:ascii="Times New Roman" w:hAnsi="Times New Roman" w:cs="Times New Roman"/>
          <w:b/>
          <w:b/>
          <w:u w:val="single"/>
        </w:rPr>
      </w:pPr>
      <w:r>
        <w:rPr>
          <w:rFonts w:cs="Times New Roman" w:ascii="Times New Roman" w:hAnsi="Times New Roman"/>
          <w:b/>
          <w:u w:val="single"/>
        </w:rPr>
        <w:t>Per i bambini sotto i 12 anni, accompagnati da almeno un genitore, l’iscrizione è gratuit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footerReference w:type="default" r:id="rId4"/>
      <w:type w:val="nextPage"/>
      <w:pgSz w:w="11906" w:h="16838"/>
      <w:pgMar w:left="709" w:right="566" w:gutter="0" w:header="0" w:top="426" w:footer="425" w:bottom="9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drawing>
        <wp:anchor behindDoc="0" distT="0" distB="0" distL="0" distR="0" simplePos="0" locked="0" layoutInCell="0" allowOverlap="1" relativeHeight="2">
          <wp:simplePos x="0" y="0"/>
          <wp:positionH relativeFrom="column">
            <wp:posOffset>-447040</wp:posOffset>
          </wp:positionH>
          <wp:positionV relativeFrom="paragraph">
            <wp:posOffset>-621665</wp:posOffset>
          </wp:positionV>
          <wp:extent cx="7555230" cy="10610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7555230" cy="1061085"/>
                  </a:xfrm>
                  <a:prstGeom prst="rect">
                    <a:avLst/>
                  </a:prstGeom>
                </pic:spPr>
              </pic:pic>
            </a:graphicData>
          </a:graphic>
        </wp:anchor>
      </w:drawing>
    </w:r>
  </w:p>
</w:ftr>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15" w:leader="none"/>
        <w:tab w:val="right" w:pos="106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51:00Z</dcterms:created>
  <dc:creator>Utente</dc:creator>
  <dc:description/>
  <cp:keywords/>
  <dc:language>en-US</dc:language>
  <cp:lastModifiedBy>Donatella Vassallo</cp:lastModifiedBy>
  <cp:lastPrinted>2016-12-29T15:42:00Z</cp:lastPrinted>
  <dcterms:modified xsi:type="dcterms:W3CDTF">2017-02-03T11:29:00Z</dcterms:modified>
  <cp:revision>3</cp:revision>
  <dc:subject/>
  <dc:title/>
</cp:coreProperties>
</file>