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>Regolamento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>TERREDISIENA ULTRAMARATHON</w:t>
      </w:r>
      <w:r>
        <w:rPr>
          <w:rFonts w:eastAsia="Times New Roman" w:cs="Times New Roman" w:ascii="Times New Roman" w:hAnsi="Times New Roman"/>
          <w:bCs/>
          <w:i/>
          <w:sz w:val="52"/>
          <w:szCs w:val="5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Edizion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Domenica 25 FEBBRAIO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it-IT"/>
        </w:rPr>
        <w:t>Apertura Iscrizioni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CONTATTI COMITATO  ORGANIZZATO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ISP COMITATO DI SIENA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  <w:t xml:space="preserve">via Massetana Romana 18-53100 SI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: 0577271567 (ore ufficio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llulare + 39 335497720 / + 39 340392763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 : +39 0577 27190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Email : </w:t>
      </w:r>
      <w:hyperlink r:id="rId2">
        <w:r>
          <w:rPr>
            <w:rStyle w:val="InternetLink"/>
            <w:lang w:val="en-US"/>
          </w:rPr>
          <w:t>ultramarathon.siena@uisp.it</w:t>
        </w:r>
      </w:hyperlink>
      <w:r>
        <w:rPr>
          <w:lang w:val="en-US"/>
        </w:rPr>
        <w:t xml:space="preserve">    o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podismo.siena@uisp.i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cebook : </w:t>
      </w:r>
      <w:r>
        <w:rPr/>
        <w:t>terre di siena ultramaratho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internet : www.</w:t>
      </w:r>
      <w:r>
        <w:rPr/>
        <w:t xml:space="preserve"> terredisienaultramarathon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TATTI TIMING DATA SERVICE  ( TDS ) :  per le iscri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TDS s.r.l.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delle Macchine 14 - 30038 Spinea (VE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LINE  :  + 39  041  9903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  :  +39  041  508645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mail : terredisiena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it-IT"/>
          </w:rPr>
          <w:t>@tds-liv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STANZE COMPETITIVE 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n Gimignano - Siena:  50 KM </w:t>
        <w:br/>
        <w:t>Colle val d’Elsa - Siena:  32 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eriggioni - Siena: 18 K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EMPO MASSIMO 50 KM 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8 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DISTANZE NON COMPETITIVE :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sseggiata per le vie del centro storico di Siena :  6 K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nifestazione si svolgerà in qualsiasi condizione atmosfer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ARTENZE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AN GIMIGNANO-SIENA 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enica 25 Febbraio 2018  ore 9.00 da P.zza Duomo ,San Gimignano con arrivo in Piazza Il Campo,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LLE VAL D’ELSA- SIENA 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25 Febbraio 2018  ore 9.30 da Piazza Arnolfo, Colle Val D’Elsa  con arrivo in Piazza Il Campo, Sie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NTERIGGIONI -SIENA (18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25 Febbraio 2018  ore 10.00 dalla Piazza del Castello, Monteriggioni con arrivo in Piazza Il Campo, Si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ASSEGGIATA  (6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Domenica 25 Febbraio 2018  ore 10.00 da Piazza Il Campo, Siena,  con arrivo stesso luo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REQUISITI PER LA PARTECIPAZION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quisiti validi per la SAN GIMIGNANO-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LLE VAL D’ELSA- 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MONTERIGGIONI -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(18 km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5 Febbraio 2018 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er la 50 km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imento de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0° anno di e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25 Febbraio 201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5 Febbraio 2018 ;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la 32 k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18 k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imento de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8° anno di e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25 Febbraio 2018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seramento UISP  in corso di validità al 25 Febbraio 2018  e certificato medico agonistico per Atletica Legge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gli atleti non tesserati Italiani (residenti in Italia o all'estero), non tesserati stranieri (residenti in Italia) 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ertificato medico agonistico per Atletica Legge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condo le norme sanitarie vigenti in corso di validità al 25 febbraio 2018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tesserati FIDAL, EPS (Enti di Promozione Sportiva) e per Runcard : oltre alla tessera valid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certificato medico agonistic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condo le norme sanitarie vigenti in corso di validità al 25 Febbraio 2018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altern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 elenco su carta intestata e timbro della società sportiva di appartenenza con dati anagrafici e numero di tessera degli atleti, a firma e responsabilità del 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gli atleti non tesserati stranieri e residenti all’ester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Health For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ilato da un medico competente del Paese di proveni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**ATTENZIONE** NON SARANNO ACCETTATI CERTIFICATI CON LA DICITURA "PODISMO", "CORSA", "MARATONA", ecc. MA SOLO ED ESCLUSIVAMENTE "ATLETICA LEGGE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tiro del pettorale l’atleta dovrà presentare un valido documento d’ident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nvitiamo comunque tutti gli iscritti che avessero già inviato a TDS la documentazione della idoneità sportiva a portare con sé tale documentazione qualora ci fosse bisogno di acquisirne nuovamente prova. Tutta la documentazione deve essere in corso di validità al 25 Febbraio 2018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quisiti validi per la PASSEGGIATA PER LE VIE DI SI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6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erta a tutti  ai sensi del decreto legge del Ministero della salute del 24/04/2013 sulla tutela sanitaria dello sport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MODALITA' D'ISCRI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ida per le distanze competitiv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 GIMIGNANO-SIENA (50 km), COLLE VAL D’ELSA- SIENA (32 km) e MONTERIGGIONI -SIENA (18 k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le iscrizioni, gestite da TDS, dovranno pervenire entro il (21/02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a fax a TDS al n° +39 041 508645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scaricando la scheda dal nostro sito internet o ricevuta per tramite della nostra newsletter. Obbligatorio inviare contestualmente via fax documentazione dell’avvenuto pagamento e della relativa documentazione sportiva (vedi i "Requisiti per la partecipazione ")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via interne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sul portale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ENTERNO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iscrizione online singola o multipla con pagamento con carta di credito o carta prepag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a posta 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TDS s.r.l. - Via delle Macchine 14 - 30038 Spinea (VE).  Obbligatorio inviare contestualmente anche la documentazione dell’avvenuto pagamento e della documentazione sportiva (vedi i "Requisiti per la partecipazione "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sono ammesse iscrizioni di atleti non in regola con i "Requisiti per la partecipazione" e senza la ricevuta dell'avvenuto pag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crizione per la non competitiv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ASSEGGIATA PER LE VIE DI SIENA KM 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iena presso l’ Expo della manifestazi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in Piazza Il Campo, Palazzo Comu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e ore 10:00 del Sabato 24 Febbraio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lternativa il 25 Febbraio 2018 entro le ore 9:30 direttamente in P.zza Il Campo Siena (luogo di partenz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RO PETTORALE, CHIP E PACCO GARA 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ettorale, il chip ed il pacco gara dovranno essere ritirati personalmente a Siena presso l’ Expo della manifestazio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Piazza Il Campo, Palazzo Comunale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lle ore 10:00 del Sabato 24 Febbraio 2018 fino alle ore 20: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TARIFF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nzione : la quota di iscrizione non è in alcun modo rimborsabi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AN GIMIGNANO-SIENA (50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0/09/2017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al 1/10/2017 al 31/01/2018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50,00 eur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01/02/2018 fino al 21/02/2018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OLLE VAL D’ELSA- SIENA (32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0/09/2017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al 1/10/2017 al 31/01/2018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40,00 euro,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a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01/02/2018 fino al 21/02/2018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5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uro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NTERIGGIONI -SIENA (18 km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Entro il 30/09/2017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eur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01/10/2017 al 31/01/2018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ur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al 01/02/2018 al 21/02/2018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35,00 euro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i gruppi con almeno 20 iscritti alle tre gare competitive sconto del 15% fino al 30/09/2017; dal 1/11/2017 al 31/01/2018 sconto del 10%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ASSEGGIATA PER LE VIE DI SIENA (6 k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5,00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pacco gar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usura anticipata iscrizioni delle tre manifestazioni competitive al raggiungimento di 1500 atleti complessi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odalità di pagamento: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re nella causale del bonifico NOME, COGNOME E L' EVENTO SCELTO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onifico bancario  : </w:t>
      </w:r>
      <w:r>
        <w:rPr>
          <w:rFonts w:cs="Times New Roman" w:ascii="Times New Roman" w:hAnsi="Times New Roman"/>
        </w:rPr>
        <w:t>su Banca Monte dei Paschi di Siena, intestato a ‘UISP SIENA TERRE DI SIENA MARATHON’ ;  IBAN --&gt;  IT 17 W 01030 14206 0000003509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Per pagamenti inviati dall' estero : SWIFT address/BIC --&gt; PASCITM1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PREMIAZIONI E PACCO G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edaglia ricordo della manifestazione verrà consegnata a tutti gli atleti arrivati della 50, 32  e 18 K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e premiazioni sono previste per tutte e tre le distanze competit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 N.B. 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i premi non ritirati il 25/02 non verranno consegnati in segui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rranno premiati i primi 3 uomini assoluti e le prime 3 donne assolu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saranno tolte dai rispettivi premi di categoria, con premi in na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Inoltre verranno premiati i primi tre di ogni categoria uomini e donne come da regolamento </w:t>
      </w:r>
      <w:r>
        <w:rPr/>
        <w:t xml:space="preserve"> secondo lo schema sotto riportato  :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85"/>
        <w:gridCol w:w="1589"/>
        <w:gridCol w:w="943"/>
        <w:gridCol w:w="943"/>
        <w:gridCol w:w="1612"/>
        <w:gridCol w:w="947"/>
        <w:gridCol w:w="954"/>
        <w:gridCol w:w="945"/>
      </w:tblGrid>
      <w:tr>
        <w:trPr>
          <w:trHeight w:val="25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50 k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32 km/ 18 km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categorie MASCH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categorie MASCH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8-8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00-8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8-7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8-7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8-7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8-7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3-6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3-6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8-6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8-6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3-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3-5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8-5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8-5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-6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3-4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-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3-4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-7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8 e prec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-70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8 e prec.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ategorie FEMMINILI :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ategorie FEMMINILI 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98-8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00-8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8-7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8-7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8-7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-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8-7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3-6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-4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3-6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8-6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8-6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3-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-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3-5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8-e prec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ERAN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-60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58-e prec.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la 50 si parte da 20 anni compiuti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er la 32/18 si parte da 18 an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ACCO GAR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li 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50 KM : 1 BOTTIGLIA DI VINO  + PRODOTTO ALIMENTARE + MAGLIA TECNIC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li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32 KM :  PRODOTTO ALIMENTARE + MAGLIA TECNIC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li 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18 KM 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DOTTO ALIMENTARE + MAGLIA TECNIC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it-IT"/>
        </w:rPr>
        <w:t>DIRITTO D'IMMAGINE, DICHIARAZIONE DI RESPONSABILITA'  e INFORMATIVA ART. 13 DLGS 196/2003 TUTELA DELLA PRIVACY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a presente dichiaro di conoscere e rispettare il regolamento della 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TERREDISIENA ULTRAMARATHO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4^ edizione e di essere consapevole che partecipare all’evento in questione potrebbe essere pericoloso per la mia salute. Riconosco che non dovrei iscrivermi e partecipare se non idoneo dal punto di vista medico e soprattutto se non preparato atleticamente.</w:t>
        <w:br/>
        <w:t>Accettando la mia richiesta di iscrizione, mi assumo tutti i rischi connessi alla mia partecipazione a questo evento, compresi anche tutti gli eventuali infortuni legati agli spostamenti per raggiungere o ritornare dalla manifestazione. Esonero in modo totale gli organizzatori dell’evento, gli sponsor, i vari gruppi volontari e qualsiasi altro soggetto pubblico o privato che riveste un ruolo organizzativo dell’evento stesso da ogni responsabilità e sono consapevole che qualsiasi fatto o reclamo causato da negligenza dalle varie parti non potrà essere ricondotto all’organizzazione.</w:t>
        <w:br/>
        <w:t>Ai sensi del D.Lgs. n.196 del 30/06/2003 (Testo Unico della Privacy) l’organizzazione informa che i dati personali raccolti saranno utilizzati esclusivamente per approntare l’elenco dei partecipanti, le varie classifiche e l’archivio. Gli stessi dati potranno essere utilizzati per l’invio di materiale informativo da parte dell’organizzazione o dai suoi partners. Tramite l’iscrizione il firmatario autorizza l’organizzazione e tutti gli enti sopra elencati ad utilizzare le proprie immagini e/o video relative alla partecipazione all’evento per la promozione dell’evento su tutti i media nazionali ed internazionali senza remunerazione alc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VVERTENZE FINALI 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mitato Organizzatore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TERREDISIENA ULTRAMARATHO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serva di modificare il presente regolamento in qualunque momento ai fini di garantire una migliore organizzazione della gara. Eventuali modifiche a servizi, luoghi ed orari saranno opportunamente comunicate agli atleti iscritti tramite la lettera di conferma, o saranno riportate sul nostro sito inter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CON IL PATROCINIO DI  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E DI SIENA, COLLE VAL D’ELSA, MONTERIGGIONI e SAN GIMIGNANO</w:t>
        <w:br/>
        <w:t>PROVINCIA DI SIENA</w:t>
        <w:br/>
        <w:t xml:space="preserve"> UISP SIENA ATLETICA LEGG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I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76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UISP COMITATO DI SIEN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via Massetana Romana 18 - 53100 SIENA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Tel 0577271567 / Fax  +39 0577 27190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it-IT" w:eastAsia="en-US"/>
      </w:rPr>
      <w:drawing>
        <wp:inline distT="0" distB="0" distL="0" distR="0">
          <wp:extent cx="1443355" cy="789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</w:t>
    </w:r>
    <w:r>
      <w:rPr/>
      <w:drawing>
        <wp:inline distT="0" distB="0" distL="0" distR="0">
          <wp:extent cx="318516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</w:t>
    </w:r>
    <w:r>
      <w:rPr/>
      <w:drawing>
        <wp:inline distT="0" distB="0" distL="0" distR="0">
          <wp:extent cx="1124585" cy="789940"/>
          <wp:effectExtent l="0" t="0" r="0" b="0"/>
          <wp:docPr id="3" name="siena_atleticalegg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ena_atleticalegge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796" t="-9" r="964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disienaultramarathon@gmail.com" TargetMode="External"/><Relationship Id="rId3" Type="http://schemas.openxmlformats.org/officeDocument/2006/relationships/hyperlink" Target="mailto:chianti@tds-live.com" TargetMode="External"/><Relationship Id="rId4" Type="http://schemas.openxmlformats.org/officeDocument/2006/relationships/hyperlink" Target="http://www.enternow.it/iol/index.jsp?idms=9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4:00Z</dcterms:created>
  <dc:creator>ACER 9113</dc:creator>
  <dc:description/>
  <cp:keywords/>
  <dc:language>en-US</dc:language>
  <cp:lastModifiedBy>Utente</cp:lastModifiedBy>
  <cp:lastPrinted>2016-08-02T19:06:00Z</cp:lastPrinted>
  <dcterms:modified xsi:type="dcterms:W3CDTF">2017-05-17T07:48:00Z</dcterms:modified>
  <cp:revision>5</cp:revision>
  <dc:subject/>
  <dc:title>Regolamento 2013</dc:title>
</cp:coreProperties>
</file>