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 xml:space="preserve">Regolamento 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TERREDISIENA ULTRAMARATHON</w:t>
      </w:r>
      <w:r>
        <w:rPr>
          <w:rFonts w:eastAsia="Times New Roman" w:cs="Times New Roman" w:ascii="Times New Roman" w:hAnsi="Times New Roman"/>
          <w:bCs/>
          <w:i/>
          <w:sz w:val="52"/>
          <w:szCs w:val="5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Edizione 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Domenica 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ATTI  COMITATO  ORGANIZZATO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ISP COMITATO DI SIENA        </w:t>
        <w:br/>
        <w:t>via Massetana Romana 18-53100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: 0577271567 (ore uffici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llulare : +39 335497720  /  39 331 4810620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: +39 0577 27190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mail : </w:t>
      </w:r>
      <w:r>
        <w:rPr/>
        <w:t>terredisienaultramarathon@gmail.co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cebook : </w:t>
      </w:r>
      <w:r>
        <w:rPr/>
        <w:t>terre di siena ultramarath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nternet : www.</w:t>
      </w:r>
      <w:r>
        <w:rPr/>
        <w:t xml:space="preserve"> terredisienaultramarathon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ATTI TIMING DATA SERVICE  ( TDS ) :  per le iscr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TDS s.r.l.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delle Macchine 14 - 30038 Spinea (V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LINE  :  + 39  041  9903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  :  +39  041  50864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mail : terredisien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@tds-liv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COMPETITIVE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  <w:br/>
        <w:t xml:space="preserve">San Gimignano - Siena:  50 KM </w:t>
        <w:br/>
        <w:t>Colle val d’Elsa - Siena:  32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eriggioni - Siena: 18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NON COMPETITIVE 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asseggiata per le vie del centro storico di Siena :  6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EMPO MASSIMO 50 KM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8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ifestazione si svolgerà in qualsiasi condizione atmosfer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ARTENZE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02 Marzo 2014  ore 9.00 da P.zza D’uomo (San Gimignano)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 Piazza Arnolfo, Colle Val D’Elsa  con arrivo in Piazza Il Campo, Sie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lla Piazza del Castello, Monteriggioni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ASSEGGIATA  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02 Marzo 2014  ore 9.30 da Piazza Il Campo, Siena,  con arrivo stesso luo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EQUISITI PER LA PARTECIPAZION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SAN GIMIGNANO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LLE VAL D’ELSA-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MONTERIGGIONI 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18 km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la 50 k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compimento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20° anno di et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l 02 Marzo 201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;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a 32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18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mento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8° anno di 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02 Marzo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seramento UISP  in corso di validità al 0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 tesserati Italiani (residenti in Italia o all'estero), non tesserati stranieri (residenti in Italia) 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ertificato medico agon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norme sanitarie vigenti in corso di validità al 02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esserati FIDAL e EPS (Enti di Promozione Sportiva) : oltre alla tessera vali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ertificato medico agoni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norme sanitarie vigenti in corso di validità al 02 marzo 201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altern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elenco su carta intestata e timbro della società sportiva di appartenenza con dati anagrafici e numero di tessera degli atleti, a firma e responsabilità del 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 tesserati stranieri e residenti all’ester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Healt For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lato da un medico competente del Paese di proveni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**ATTENZIONE** NON SARANNO ACCETTATI CERTIFICATI CON LA DICITURA "PODISMO", "CORSA", "MARATONA", ecc. MA SOLO ED ESCLUSIVAMENTE "ATLETICA LEGGE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iro del pettorale l’atleta dovrà presentare un valido documento d’ident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nvitiamo comunque tutti gli iscritti che avessero già inviato a TDS la documentazione della idoneità sportiva a portarsi con sè tale documentazione qualora ci fosse bisogno di acquisirne nuovamente prova. Tutta la documentazione deve essere in corso di validità al 02 marzo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PASSEGGIATA PER LE VIE DI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erta a tutti  ai sensi del decreto legge del Ministero della salute del 24/04/2013 sulla tutela sanitaria dello sport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MODALITA' D'ISCR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ida per le distanze competitiv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 GIMIGNANO-SIENA (50 km), COLLE VAL D’ELSA- SIENA (32 km) e MONTERIGGIONI -SIENA (18 k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le iscrizioni, gestite da TDS, dovranno pervenire entro il (26/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fax a TDS al n° +39 041 508645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scaricando la scheda dal nostro sito internet o ricevuta per tramite della nostra newsletter. Obbligatorio inviare contestualmente via fax documentazione dell’avvenuto pagamento e della relativa documentazione sportiva (vedi i "Requisiti per la partecipazione ")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via inter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sul portal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ENTERNO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scrizione online singola o multipla con pagamento con carta di credito o carta prepag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posta 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TDS s.r.l. - Via delle Macchine 14 - 30038 Spinea (VE).  Obbligatorio inviare contestualmente anche la documentazione dell’avvenuto pagamento e della documentazione sportiva (vedi i "Requisiti per la partecipazione ") 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sono ammesse iscrizioni di atleti non in regola con i "Requisiti per la partecipazione" e senza la ricevuta dell'avvenuto pa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alida per le distanze non competitiv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ASSEGGIATA PER LE VIE DI SIENA KM 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iena presso il Complesso Museale Santa Maria della Scala, piazza Duomo, Siena ( Expo della manifestazione) dalle ore 10:00 del Sabato 01 Marzo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ernativa il 02 Marzo 2014 entro le ore 9:15 direttamente in P.zza Il Campo Siena (luogo di partenza)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RO PETTORALE, CHIP E PACCO GARA 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ettorale, il chip ed il pacco gara dovranno essere ritirati personalmente a Siena presso Complesso Museale Santa Maria della Scala, piazza Duomo, Siena , ( Expo della manifestazion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0:00 del Sabato 01 Marzo 2014 fino alle ore 21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ARIFF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nzione : la quota di iscrizione non è in alcun modo rimborsabile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1/01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01/02/2014 e fino al 26/02/2014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ASSEGGIATA PER LE VIE DI SIENA (6 k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5,0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pacco gara con 1 bottiglia vi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usura anticipata iscrizioni delle tre manifestazioni competitive al raggiungimento di 500 atleti ciasc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odalità di pagamento: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re nella causale del bonifico NOME, COGNOME E L' EVENTO SCELTO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onifico bancario  : </w:t>
      </w:r>
      <w:r>
        <w:rPr>
          <w:rFonts w:cs="Times New Roman" w:ascii="Times New Roman" w:hAnsi="Times New Roman"/>
        </w:rPr>
        <w:t>su Banca Monte dei Paschi di Siena, intestato a ‘UISP SIENA TERRE DI SIENA MARATHON’ ;  IBAN --&gt;  IT 17 W 01030 14206 0000003509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rPr/>
      </w:pPr>
      <w:r>
        <w:rPr/>
        <w:t>Per pagamenti inviati dall' estero : SWIFT address/BIC --&gt; PASCITM1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EMIAZIONI E PACCO G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edaglia ricordo della manifestazione verrà consegnata a tutti gli atleti arrivati della 50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 premiazioni sono previste per tutte e tre le distanze competitiva: 50km, 32km e 18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 N.B. 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i premi non ritirati il 02/03 non verranno consegnati in segui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rranno premiati i primi 3 uomini assoluti e le prime 3 donne assolu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aranno tolte dai rispettivi premi di categoria, con premi in natu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 verrann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emiati i primi tre di ogni categoria uomini e don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e da regolamento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condo lo schema sotto riportato</w:t>
      </w:r>
      <w:r>
        <w:rPr/>
        <w:t>  :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85"/>
        <w:gridCol w:w="1589"/>
        <w:gridCol w:w="943"/>
        <w:gridCol w:w="943"/>
        <w:gridCol w:w="1612"/>
        <w:gridCol w:w="947"/>
        <w:gridCol w:w="954"/>
        <w:gridCol w:w="945"/>
      </w:tblGrid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 k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 km/ 18 k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4-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6-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-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-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9-4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9-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4 e prec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4 e prec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4-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6-8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4-7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4-7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9-6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4-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9-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 e preced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4 e preced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50 si parte da 20 anni compiuti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32/18 si parte da 18 anni compiut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CCO G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ino utilizzato per il pacco gara e per le premiazioni di categoria sarà Vernaccia di San Gimignano e Chianti Clas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2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50 KM : 2 BOTTIGLIE DI VINO  + PRODOTTO ALIMENTARE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3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32 KM : 2 BOTTIGLIE DI VINO 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primi 50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18 KM : 2 BOTTIGLIE DI VINO + MAGLIA TECNICA DECATHL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  <w:t>DIRITTO D'IMMAGINE, DICHIARAZIONE DI RESPONSABILITA'  e INFORMATIVA ART. 13 DLGS 196/2003 TUTELA DELLA PRIVACY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presente dichiaro di conoscere e rispettare il regolamento della 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Edizione zero e di essere consapevole che partecipare all’evento in questione potrebbe essere pericoloso per la mia salute. Riconosco che non dovrei iscrivermi e partecipare se non idoneo dal punto di vista medico e soprattutto se non preparato atleticamente.</w:t>
        <w:br/>
        <w:t>Accettando la mia richiesta di iscrizione, mi assumo tutti i rischi connessi alla mia partecipazione a questo evento, compresi anche tutti gli eventuali infortuni legati agli spostamenti per raggiungere o ritornare dalla manifestazione. Esonero in modo totale gli organizzatori dell’evento, gli sponsor, i vari gruppi volontari e qualsiasi altro soggetto pubblico o privato che riveste un ruolo organizzativo dell’evento stesso da ogni responsabilità e sono consapevole che qualsiasi fatto o reclamo causato da negligenza dalle varie parti non potrà essere ricondotto all’organizzazione.</w:t>
        <w:br/>
        <w:t>Ai sensi del D.Lgs. n.196 del 30/06/2003 (Testo Unico della Privacy) l’organizzazione informa che i dati personali raccolti saranno utilizzati esclusivamente per approntare l’elenco dei partecipanti, le varie classifiche e l’archivio. Gli stessi dati potranno essere utilizzati per l’invio di materiale informativo da parte dell’organizzazione o dai suoi partners. Tramite l’iscrizione il firmatario autorizza l’organizzazione e tutti gli enti sopra elencati ad utilizzare le proprie immagini e/o video relative alla partecipazione all’evento per la promozione dell’evento su tutti i media nazionali ed internazionali senza remunerazione alc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ERTENZE FINALI 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itato Organizzatore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serva di modificare il presente regolamento in qualunque momento ai fini di garantire una migliore organizzazione della gara. Eventuali modifiche a servizi, luoghi ed orari saranno opportunamente comunicate agli atleti iscritti tramite la lettera di conferma, o saranno riportate sul nostro sito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 IL PATROCINIO DI  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SIENA, COLLE VAL D’ELSA, MONTERIGGIONI e SAN GIMIGNANO</w:t>
        <w:br/>
        <w:t>PROVINCIA DI SIENA</w:t>
        <w:br/>
        <w:t>REGIONE TOSCANA</w:t>
        <w:br/>
        <w:t>LEGA ATLETICA LEGGERA UISP SIE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UISP COMITATO DI SIE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via Massetana Romana 18 - 53100 SIEN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Tel 0577271567 / Fax  +39 0577 27190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9085</wp:posOffset>
          </wp:positionH>
          <wp:positionV relativeFrom="paragraph">
            <wp:posOffset>-57150</wp:posOffset>
          </wp:positionV>
          <wp:extent cx="15240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61560</wp:posOffset>
          </wp:positionH>
          <wp:positionV relativeFrom="paragraph">
            <wp:posOffset>-57150</wp:posOffset>
          </wp:positionV>
          <wp:extent cx="1524000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</w:t>
    </w:r>
    <w:r>
      <w:rPr/>
      <w:drawing>
        <wp:inline distT="0" distB="0" distL="0" distR="0">
          <wp:extent cx="3185160" cy="704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ti@tds-live.com" TargetMode="External"/><Relationship Id="rId3" Type="http://schemas.openxmlformats.org/officeDocument/2006/relationships/hyperlink" Target="http://www.enternow.it/iol/index.jsp?idms=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54:00Z</dcterms:created>
  <dc:creator>ACER 9113</dc:creator>
  <dc:description/>
  <dc:language>en-US</dc:language>
  <cp:lastModifiedBy>USER</cp:lastModifiedBy>
  <cp:lastPrinted>2013-10-28T15:30:00Z</cp:lastPrinted>
  <dcterms:modified xsi:type="dcterms:W3CDTF">2013-11-27T23:54:00Z</dcterms:modified>
  <cp:revision>2</cp:revision>
  <dc:subject/>
  <dc:title>Regolamento 2013</dc:title>
</cp:coreProperties>
</file>